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val="fr-FR"/>
        </w:rPr>
        <w:t>ANNEXE 1 - FORMULAIRE DE RÉTRACTATION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szCs w:val="24"/>
          <w:lang w:val="fr-FR"/>
        </w:rPr>
        <w:t>(Veuillez compléter et renvoyer le présent formulaire uniquement si vous souhaitez vous rétracter du contrat.)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>A l'attention de [le professionnel insère ici son nom, son adresse géographique et son adresse électronique] 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>Je/nous (*) vous notifie/notifions (*) par la présente ma/notre (*) rétractation du contrat portant sur la vente du bien (*)/pour la prestation de services (*) ci-dessous 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>Commandé le (*)/reçu le (*) 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>Nom du (des) consommateur(s) 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>Adresse du (des) consommateur(s) 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>Signature du (des) consommateur(s) (uniquement en cas de notification du présent formulaire sur papier) 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>Date 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>(*) Rayez la mention inutile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24:00Z</dcterms:created>
  <dc:creator>Cholé Livernaux</dc:creator>
  <dc:description/>
  <cp:keywords/>
  <dc:language>en-US</dc:language>
  <cp:lastModifiedBy>Cholé Livernaux</cp:lastModifiedBy>
  <dcterms:modified xsi:type="dcterms:W3CDTF">2022-11-17T19:24:00Z</dcterms:modified>
  <cp:revision>2</cp:revision>
  <dc:subject/>
  <dc:title>ANNEXE 1 - FORMULAIRE DE RÉTRACTATION</dc:title>
</cp:coreProperties>
</file>